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GIOVANNIPAOLO II- PARIGI- MESSA DI BEATIFICAZIONE- 22 AGOSTO 199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color w:val="FF0000"/>
        </w:rPr>
        <w:t>“</w:t>
      </w:r>
      <w:r>
        <w:rPr>
          <w:smallCaps/>
          <w:color w:val="FF0000"/>
        </w:rPr>
        <w:t>Federico Ozanam amava tutti i bisognosi</w:t>
      </w:r>
      <w:r>
        <w:rPr/>
        <w:t xml:space="preserve">. </w:t>
      </w:r>
      <w:r>
        <w:rPr>
          <w:b w:val="false"/>
        </w:rPr>
        <w:t>Fin dalla giovinezza, ha preso coscienza che non era sufficiente parlare della carità e della missione della Chiesa nel mondo: questo doveva tradursi in</w:t>
      </w:r>
      <w:r>
        <w:rPr/>
        <w:t xml:space="preserve"> </w:t>
      </w:r>
      <w:r>
        <w:rPr>
          <w:smallCaps/>
        </w:rPr>
        <w:t xml:space="preserve">un impegno effettivo dei cristiani al servizio dei poveri. </w:t>
      </w:r>
      <w:r>
        <w:rPr>
          <w:b w:val="false"/>
        </w:rPr>
        <w:t>Era così in sintonia con l'intuizione di san Vincenzo: «Amiamo Dio, fratelli, amiamo Dio, ma che ciò avvenga con le nostre braccia, e con il sudore della nostra fronte» (San Vincenzo de'</w:t>
      </w:r>
      <w:r>
        <w:rPr/>
        <w:t xml:space="preserve"> </w:t>
      </w:r>
      <w:r>
        <w:rPr>
          <w:b w:val="false"/>
        </w:rPr>
        <w:t>Paoli, XI, 40). Per manifestarlo concretamente, all'età di venticinque anni, con un gruppo di amici,</w:t>
      </w:r>
      <w:r>
        <w:rPr/>
        <w:t xml:space="preserve"> </w:t>
      </w:r>
      <w:r>
        <w:rPr>
          <w:smallCaps/>
        </w:rPr>
        <w:t>creò le Conferenze di san Vincenzo de' Paoli,</w:t>
      </w:r>
      <w:r>
        <w:rPr/>
        <w:t xml:space="preserve"> </w:t>
      </w:r>
      <w:r>
        <w:rPr>
          <w:b w:val="false"/>
        </w:rPr>
        <w:t>lo scopo delle quali era l'aiuto ai più poveri, in uno spirito di servizio e di condivisione. Ben presto, tali Conferenze si diffusero fuori della Francia, in tutti i Paesi d'Europa e del mondo. Io stesso, da studente, prima della seconda guerra mondiale, facevo parte di una di esse.</w:t>
      </w:r>
    </w:p>
    <w:p>
      <w:pPr>
        <w:pStyle w:val="Normal"/>
        <w:jc w:val="both"/>
        <w:rPr/>
      </w:pPr>
      <w:r>
        <w:rPr>
          <w:sz w:val="40"/>
        </w:rPr>
        <w:t>Ormai</w:t>
      </w:r>
      <w:r>
        <w:rPr>
          <w:b/>
          <w:sz w:val="40"/>
        </w:rPr>
        <w:t xml:space="preserve"> </w:t>
      </w:r>
      <w:r>
        <w:rPr>
          <w:b/>
          <w:smallCaps/>
          <w:sz w:val="40"/>
        </w:rPr>
        <w:t>l'amore verso i più miserabili, di quelli di cui nessuno si occupa, è al centro della vita e delle preoccupazioni di Federico Ozanam.</w:t>
      </w:r>
      <w:r>
        <w:rPr>
          <w:b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>Parlando di questi uomini e di queste donne, egli scrisse:</w:t>
      </w:r>
      <w:r>
        <w:rPr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caps/>
          <w:color w:val="0000FF"/>
          <w:sz w:val="36"/>
        </w:rPr>
        <w:t>«</w:t>
      </w:r>
      <w:r>
        <w:rPr>
          <w:i/>
          <w:caps/>
          <w:color w:val="0000FF"/>
          <w:sz w:val="36"/>
        </w:rPr>
        <w:t xml:space="preserve">Dovremmo cadere ai loro piedi e dir loro con l'Apostolo: "Tu es Dominus meus". </w:t>
      </w:r>
      <w:r>
        <w:rPr>
          <w:b/>
          <w:i/>
          <w:caps/>
          <w:color w:val="0000FF"/>
          <w:sz w:val="36"/>
        </w:rPr>
        <w:t>Voi siete i nostri maestri e noi saremo i vostri servitori</w:t>
      </w:r>
      <w:r>
        <w:rPr>
          <w:i/>
          <w:caps/>
          <w:color w:val="0000FF"/>
          <w:sz w:val="36"/>
        </w:rPr>
        <w:t>; voi siete per noi le immagini sacre di Dio che non vediamo e, non sapendolo amare altrimenti, l'amiamo nelle vostre persone”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                                           </w:t>
      </w:r>
      <w:r>
        <w:rPr>
          <w:caps/>
          <w:sz w:val="32"/>
        </w:rPr>
        <w:t>(A Louis Janmot).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2:11:00Z</dcterms:created>
  <dc:creator>Alessandro Floris</dc:creator>
  <dc:description/>
  <dc:language>en-US</dc:language>
  <cp:lastModifiedBy>Alessandro Floris</cp:lastModifiedBy>
  <dcterms:modified xsi:type="dcterms:W3CDTF">2002-01-18T00:10:00Z</dcterms:modified>
  <cp:revision>5</cp:revision>
  <dc:subject/>
  <dc:title>   “Federico Ozanam amava tutti i bisognosi</dc:title>
</cp:coreProperties>
</file>